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rnsley Leaders Basketball</w:t>
      </w:r>
      <w:r>
        <w:rPr/>
        <w:t xml:space="preserve"> ooo Press Report ooo 28 February 2010 </w:t>
      </w:r>
    </w:p>
    <w:p>
      <w:pPr>
        <w:pStyle w:val="Normal"/>
        <w:rPr/>
      </w:pPr>
      <w:r>
        <w:rPr/>
      </w:r>
    </w:p>
    <w:p>
      <w:pPr>
        <w:pStyle w:val="Normal"/>
        <w:rPr/>
      </w:pPr>
      <w:r>
        <w:rPr/>
        <w:t>Barnsley Leaders’ U16s hit their best score of the season with a 96-44 win over York Eagles in their final home game of the 2009/10 EBL season. (Saturday 27 February, Darfield, Barnsley).</w:t>
      </w:r>
    </w:p>
    <w:p>
      <w:pPr>
        <w:pStyle w:val="Normal"/>
        <w:rPr/>
      </w:pPr>
      <w:r>
        <w:rPr/>
        <w:t>The Vikings gained possession from the tip off and took an early lead but seven points from power forward Arron Bailey put Barnsley 7-5 up after three minutes. The Leaders then surged ahead hitting twenty six points without response through Bailey (10), Zac Danks (6), Reece Marshall (4), Aivaras Vosylius (2), George Bentley (2) and Josh Addy (2), hoisting the score to 33-5. Vikings top scorer Harry Dodds hit a two and one to restart his teams’</w:t>
      </w:r>
    </w:p>
    <w:p>
      <w:pPr>
        <w:pStyle w:val="Normal"/>
        <w:rPr/>
      </w:pPr>
      <w:r>
        <w:rPr/>
        <w:t>scoring. Ryan Bramley and Bailey rebounding well, added three baskets each before Jack Hallsworth just beat the half time buzzer with a last gasp three-pointer, to post a 48-19 score line in Barnsley’s favour.</w:t>
      </w:r>
    </w:p>
    <w:p>
      <w:pPr>
        <w:pStyle w:val="Normal"/>
        <w:rPr/>
      </w:pPr>
      <w:r>
        <w:rPr/>
        <w:t>The second half opened with a 14-2 run for Barnsley with Bailey (8) and Danks (6) doing the damage. The Vikings stuck to the task and responded with a 15-8 run including a Dodds three-pointer to close the third period with thirty six points to Barnsley’s seventy.</w:t>
      </w:r>
    </w:p>
    <w:p>
      <w:pPr>
        <w:pStyle w:val="Normal"/>
        <w:rPr/>
      </w:pPr>
      <w:r>
        <w:rPr/>
        <w:t>Captain Bailey, now sixteen and playing his final game in front of the home supporters, after starting playing for Barnsley at primary school, hit six consecutive baskets to open the final period. Matthew Wassell, from The Kings School Pontefract, also playing his final home game, signed off in style by hitting his first two EBL three pointers, in the last two minutes as Barnsley finished fifty two points up.</w:t>
      </w:r>
    </w:p>
    <w:p>
      <w:pPr>
        <w:pStyle w:val="Normal"/>
        <w:rPr/>
      </w:pPr>
      <w:r>
        <w:rPr/>
        <w:t>Bailey with forty seven points, Danks with sixteen, Wassell with eight and Josh Addy with four all hit their EBL season’s best scores, whilst Bailey and Danks also achieved one hundred percent from the free throw line.</w:t>
      </w:r>
    </w:p>
    <w:p>
      <w:pPr>
        <w:pStyle w:val="Normal"/>
        <w:rPr/>
      </w:pPr>
      <w:r>
        <w:rPr/>
        <w:t>Harry Dodds (18) and Sunny Sanghera (16) top scored for the Vikings.</w:t>
      </w:r>
    </w:p>
    <w:p>
      <w:pPr>
        <w:pStyle w:val="Normal"/>
        <w:rPr/>
      </w:pPr>
      <w:r>
        <w:rPr/>
        <w:t>Barnsley Leaders U16s</w:t>
      </w:r>
    </w:p>
    <w:p>
      <w:pPr>
        <w:pStyle w:val="Normal"/>
        <w:rPr/>
      </w:pPr>
      <w:r>
        <w:rPr/>
        <w:t xml:space="preserve">Arron Bailey capt. 47, Zac Danks 16, Matthew Wassell 8, Ryan Bramley 6, Jack Hallsworth 5, Reece Marshall 4, </w:t>
      </w:r>
    </w:p>
    <w:p>
      <w:pPr>
        <w:pStyle w:val="Normal"/>
        <w:rPr/>
      </w:pPr>
      <w:r>
        <w:rPr/>
        <w:t>George Bentley 4, Josh Addy 4, Aivaras Vosylius 2, Jake Wainwright. Coach Dave Dibb.</w:t>
      </w:r>
    </w:p>
    <w:p>
      <w:pPr>
        <w:pStyle w:val="Normal"/>
        <w:rPr/>
      </w:pPr>
      <w:r>
        <w:rPr/>
        <w:t>On Saturday the Leaders U16s travel to Durham to take on the NE Conference top team, Durham Wildcats in a 2.00pm tip off. On Sunday Darfield Dunkers U11s and Rookie teams travel to Sheffield for the South Yorkshire Central Venue Tournament</w:t>
      </w:r>
    </w:p>
    <w:p>
      <w:pPr>
        <w:pStyle w:val="Normal"/>
        <w:rPr/>
      </w:pPr>
      <w:r>
        <w:rPr/>
        <w:t>Coaching sessions continue on Saturday for new young players at the Foulstone School of Creative Arts Sports Hall from 12.25 to 2.00pm</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02:00Z</dcterms:created>
  <dc:creator>default</dc:creator>
  <dc:description/>
  <dc:language>en-US</dc:language>
  <cp:lastModifiedBy>default</cp:lastModifiedBy>
  <dcterms:modified xsi:type="dcterms:W3CDTF">2010-02-28T19:48:00Z</dcterms:modified>
  <cp:revision>4</cp:revision>
  <dc:subject/>
  <dc:title>Barnsley Leaders Basketball ooo Press Report ooo 28 February 2010 </dc:title>
</cp:coreProperties>
</file>